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IN POCHE RIGHE :RECENSION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“</w:t>
      </w:r>
      <w:r>
        <w:rPr>
          <w:b/>
        </w:rPr>
        <w:t>CRISTINA CAMPO” DI MONICA FARNET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cinque saggi che compongono l’elegante e primo  ritratto  biografico di Cristina Campo offertoci da Monica Farnetti costituiscono un variegato  esempio di letture possibili della scrittrice.</w:t>
      </w:r>
    </w:p>
    <w:p>
      <w:pPr>
        <w:pStyle w:val="Normal"/>
        <w:jc w:val="both"/>
        <w:rPr/>
      </w:pPr>
      <w:r>
        <w:rPr/>
        <w:t>In essi si rifugge dalla tentazione al trasporto eccessivo a cui  si espone  in notevole misura chi esplori l’universo campiano  animato dall’amore per la bellezza e dal trasporto verso la perfezione.</w:t>
      </w:r>
    </w:p>
    <w:p>
      <w:pPr>
        <w:pStyle w:val="Normal"/>
        <w:jc w:val="both"/>
        <w:rPr/>
      </w:pPr>
      <w:r>
        <w:rPr/>
        <w:t>Il distacco critico della Farnetti, tipico dello studioso più scrupoloso,è documentato dalle centinaia di note al testo  indice di un minuzioso lavoro preparatorio esperito  anche nella cura delle opere della scrittrice a tutti nota .</w:t>
      </w:r>
    </w:p>
    <w:p>
      <w:pPr>
        <w:pStyle w:val="Normal"/>
        <w:jc w:val="both"/>
        <w:rPr/>
      </w:pPr>
      <w:r>
        <w:rPr/>
        <w:t xml:space="preserve"> </w:t>
      </w:r>
      <w:r>
        <w:rPr/>
        <w:t>Inoltre alcuni chiari riferimenti nel testo  agli ascendenti danteschi  ed alla fenomenologia dei sentimenti e del sacro che la Farnetti puntualmente opera per delineare i contorni ispiratori della Campo, dimostrano come  la studiosa sia consapevole più di altri  della difficoltà della disanima della scrittrice.</w:t>
      </w:r>
    </w:p>
    <w:p>
      <w:pPr>
        <w:pStyle w:val="Normal"/>
        <w:jc w:val="both"/>
        <w:rPr/>
      </w:pPr>
      <w:r>
        <w:rPr/>
        <w:t>Condivisibile infine il riferimento alla Murasaki quale accostamento significativo alla Campo  scelto  per propiziare l’analisi dell’ambito teorico che sottintende gli scritti campiani oggi raccolti ne “Gli Imperdonabili” .</w:t>
      </w:r>
    </w:p>
    <w:p>
      <w:pPr>
        <w:pStyle w:val="Normal"/>
        <w:jc w:val="both"/>
        <w:rPr/>
      </w:pPr>
      <w:r>
        <w:rPr/>
        <w:t>Sottintende la consapevolezza  della complessità  delle grandi  questioni di ermeneutica letteraria ineludibili inerenti la Campo che dovrebbe dissuadere i sempre più numerosi suoi neofiti dall’ascriverla semplicisticamente nell’universo della letteratura femminile d’eccellenza.</w:t>
      </w:r>
    </w:p>
    <w:p>
      <w:pPr>
        <w:pStyle w:val="Normal"/>
        <w:jc w:val="both"/>
        <w:rPr/>
      </w:pPr>
      <w:r>
        <w:rPr/>
        <w:t>Cristina Campo oltrepassa i criteri consolidati di classificazione  delle meraviglie letterarie  e va piuttosto considera come una delle voci  più stimolanti, interrogative e profonde di tutto il Novec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Arturo Donat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45:00Z</dcterms:created>
  <dc:creator>IMMOBILIARE AGIM</dc:creator>
  <dc:description/>
  <dc:language>en-US</dc:language>
  <cp:lastModifiedBy>IMMOBILIARE AGIM</cp:lastModifiedBy>
  <dcterms:modified xsi:type="dcterms:W3CDTF">2007-05-16T15:57:00Z</dcterms:modified>
  <cp:revision>16</cp:revision>
  <dc:subject/>
  <dc:title/>
</cp:coreProperties>
</file>